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79-23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3.07.2023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EHNIČNE PRIPOMOČK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5.07.2023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izpihovalna pištola GAV 60 AP-300                                                                      4 kos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cev za zrak EINHELL 600 X X15M prozorna opremljena                                     4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stranske ščipalne klešče UNIOR 180mm art. 466/1VDEBI                                  2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klešče ukrivljene telefonske UNIOR 200mm art. 512/1VDEBI                             1 kos       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klešče kombinirane VDE UNIOR 180mm art. 460/1VDEBI                                  2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</w:t>
      </w:r>
      <w:r>
        <w:rPr>
          <w:rFonts w:cs="Arial" w:ascii="Arial" w:hAnsi="Arial"/>
          <w:i w:val="false"/>
          <w:iCs/>
          <w:sz w:val="22"/>
          <w:szCs w:val="22"/>
        </w:rPr>
        <w:t>ročica T UNIOR 1/2  art. 190.3/1(600876)                                                            1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-     kardanski zglob UNIOR 1/2" art. 190./6/2 (600873)                                              1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  <w:sz w:val="22"/>
          <w:szCs w:val="22"/>
        </w:rPr>
        <w:t>-     set zabojčkov ALIT (15 KOS) št. 1 rdeč in št. 2 moder                                          2 kos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  <w:sz w:val="22"/>
          <w:szCs w:val="22"/>
        </w:rPr>
        <w:t>-     zaboj ALIT št. 3 moder 150x235x125 mm                                                            12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    papiga klešče s čepom UNIOR 240mm VDE, art. 447/1 VDEBI                            1 kos    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/>
          <w:sz w:val="22"/>
          <w:szCs w:val="22"/>
        </w:rPr>
        <w:t>-     garnitura izvijačev UNIOR 5 delna TBI ROČ art 607CS5TBI                                 1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    garnitura izvijačev UNIOR 6 delna VDETBI art. 603CS6VDETBI                          1 kos                  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ourier (WE);Lucida Consol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ourier (WE);Lucida Consol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3-07-03T09:39:00Z</dcterms:modified>
  <cp:revision>3</cp:revision>
  <dc:subject/>
  <dc:title>Povabilo</dc:title>
</cp:coreProperties>
</file>